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            Gmaj7   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 let the Son of God enfold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#m7             Bm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ith His Spirit and His lov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m7                       A7             Dmaj7   C/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et Him fill your heart and satisfy your sou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7      Gmaj7                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 let Him have those things that hold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F#m7          Bm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His Spirit like a d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Em7                  A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ill descend upon your lif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D   C/D   D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make you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2 A      F#m7 Bm7  Em7         A A7       Dmaj7 Am7 D7</w:t>
      </w:r>
    </w:p>
    <w:p>
      <w:pPr>
        <w:pStyle w:val="Normal"/>
        <w:rPr/>
      </w:pPr>
      <w:r>
        <w:rPr/>
        <w:t>Jesus, O  Je  –  sus, come and fill     Your   la   –   –   m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2 A      F#m7 Bm7 Em7          A A7           D</w:t>
      </w:r>
    </w:p>
    <w:p>
      <w:pPr>
        <w:pStyle w:val="Normal"/>
        <w:rPr/>
      </w:pPr>
      <w:r>
        <w:rPr/>
        <w:t>Jesus, O  Je  –  sus, come and fill     Your la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                   Gmaj7            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 come and  sing  this song with gladnes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#m7                      Bm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s your hearts are filled with jo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Em7                      A7                Dmaj7   C/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ift your hands in sweet surrender to His na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D7        Gmaj7            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 give Him   all    your tears and sadnes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F#m7                     Bm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ve Him   all   your years of pa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Em7         A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you'll enter into lif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D   C/D   D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 Jesus' na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Spirit Song”</w:t>
    </w:r>
  </w:p>
  <w:p>
    <w:pPr>
      <w:pStyle w:val="Header"/>
      <w:rPr/>
    </w:pPr>
    <w:r>
      <w:rPr>
        <w:sz w:val="14"/>
        <w:szCs w:val="14"/>
      </w:rPr>
      <w:t>W/M by John Wimber © 1979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49:00Z</dcterms:created>
  <dc:creator>adan chung</dc:creator>
  <dc:description/>
  <dc:language>en-US</dc:language>
  <cp:lastModifiedBy>ShuttleX</cp:lastModifiedBy>
  <dcterms:modified xsi:type="dcterms:W3CDTF">2004-12-10T21:53:00Z</dcterms:modified>
  <cp:revision>2</cp:revision>
  <dc:subject/>
  <dc:title>D            Gmaj7                A</dc:title>
</cp:coreProperties>
</file>